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-386715</wp:posOffset>
            </wp:positionV>
            <wp:extent cx="2024380" cy="799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terberging 2025-2026</w:t>
        <w:tab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Het is weer de hoogste tijd om na te denken over uw winterbergingsplannen en hier de juiste actie in te ondernemen.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/>
      </w:pPr>
      <w:r>
        <w:rPr/>
        <w:t xml:space="preserve">Heeft u een zomerligplaats? Dan vult u het winterbergingsformulier </w:t>
      </w:r>
      <w:r>
        <w:rPr>
          <w:b/>
          <w:bCs/>
        </w:rPr>
        <w:t>altijd</w:t>
      </w:r>
      <w:r>
        <w:rPr/>
        <w:t xml:space="preserve"> in. Als u in de haven wilt overwinteren, maar ook als u elders gaat overwinteren. Dan houden we daar rekening mee met de havenindeling voor het winterseiz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t u op de wal overwinteren dan ontvangen wij naast het winterbergingsformulier ook uw </w:t>
      </w:r>
      <w:r>
        <w:rPr>
          <w:b/>
          <w:bCs/>
        </w:rPr>
        <w:t>bewijs van verzekering</w:t>
      </w:r>
      <w:r>
        <w:rPr/>
        <w:t>. Als dit niet compleet is dan delen wij u nie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altijd doen wij ons best een zo goed mogelijke indeling te maken en een ieder te helpen. Heeft u specifieke werkzaamheden gepland? Bespreek dit dan vooraf of geef het aan op het in te leveren formu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hankelijk van het aantal aanmeldingen voor de kaai zullen wij het aantal benodigde hellingsdagen inventariseren en vaststellen. U hoort dit als de indeling is gema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attenderen u op onze eerdere afspraken dat het dragen van </w:t>
      </w:r>
      <w:r>
        <w:rPr>
          <w:b/>
          <w:bCs/>
        </w:rPr>
        <w:t>veiligheidsschoenen</w:t>
      </w:r>
      <w:r>
        <w:rPr/>
        <w:t xml:space="preserve"> verplicht is tijdens de hellingdagen en adviseren het dragen van werkhandschoenen. We werken met groot materieel en zware boten en een ongeluk zit in een klein hoek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de hellingdagen werkt u actief mee op het voor- of achter terrein. Dit naar gelang waar uw boot is ingedeeld. We werken met elkaar samen voor het beste resultaat, maar volgen de instructies van de aangestelde ploegleider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zien uw ingevulde formulier graag per mail of door de brievenbus tegemoet en gaan daar mee aan de slag de komende tijd. Als de indeling is uitgewerkt wordt u tijdig geïnformeerd over uw hellingdat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kunt u doen tot die tijd?</w:t>
      </w:r>
    </w:p>
    <w:p>
      <w:pPr>
        <w:pStyle w:val="Normal"/>
        <w:numPr>
          <w:ilvl w:val="0"/>
          <w:numId w:val="2"/>
        </w:numPr>
        <w:rPr/>
      </w:pPr>
      <w:r>
        <w:rPr/>
        <w:t>Kijk alvast een keer of uw trailer of stoppingen compleet en in orde zijn;</w:t>
      </w:r>
    </w:p>
    <w:p>
      <w:pPr>
        <w:pStyle w:val="Normal"/>
        <w:numPr>
          <w:ilvl w:val="0"/>
          <w:numId w:val="2"/>
        </w:numPr>
        <w:rPr/>
      </w:pPr>
      <w:r>
        <w:rPr/>
        <w:t>Zoek uw veiligheidsschoenen en werkhandschoenen op of schaf die tijdig aan;</w:t>
      </w:r>
    </w:p>
    <w:p>
      <w:pPr>
        <w:pStyle w:val="Normal"/>
        <w:numPr>
          <w:ilvl w:val="0"/>
          <w:numId w:val="2"/>
        </w:numPr>
        <w:rPr/>
      </w:pPr>
      <w:r>
        <w:rPr/>
        <w:t>Zorg dat u zelf maar ook uw boot tijdig aanwezig 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….laten we hopen op nog wat mooie nazomerd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de hellingcommissie,</w:t>
      </w:r>
    </w:p>
    <w:p>
      <w:pPr>
        <w:pStyle w:val="Normal"/>
        <w:rPr/>
      </w:pPr>
      <w:r>
        <w:rPr/>
        <w:t>Marcel de Ke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0</wp:posOffset>
            </wp:positionH>
            <wp:positionV relativeFrom="paragraph">
              <wp:posOffset>-377190</wp:posOffset>
            </wp:positionV>
            <wp:extent cx="2024380" cy="7994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ANVRAAG WINTERBERGING 2025-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tijd invullen, ook als u in de haven overwintert of naar elders ga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UITERLIJK:</w:t>
      </w:r>
      <w:r>
        <w:rPr>
          <w:b/>
          <w:bCs/>
        </w:rPr>
        <w:t xml:space="preserve"> 20 september 2025 inleveren bij M. de Keizer via: </w:t>
      </w:r>
      <w:hyperlink r:id="rId4">
        <w:r>
          <w:rPr>
            <w:rStyle w:val="InternetLink"/>
            <w:b/>
            <w:bCs/>
          </w:rPr>
          <w:t>hellingscommissie@wvsliedrecht.nl</w:t>
        </w:r>
      </w:hyperlink>
      <w:r>
        <w:rPr>
          <w:b/>
          <w:bCs/>
        </w:rPr>
        <w:t xml:space="preserve"> of op Jacob Catsstraat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65"/>
        <w:gridCol w:w="2411"/>
        <w:gridCol w:w="1949"/>
      </w:tblGrid>
      <w:tr>
        <w:trPr>
          <w:trHeight w:val="32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igenaar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am boot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dnummer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e boot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metingen (l x b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onplaats/Postcod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wicht boot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 nr.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igen trailer of kar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 / Nee</w:t>
            </w:r>
          </w:p>
        </w:tc>
      </w:tr>
      <w:tr>
        <w:trPr>
          <w:trHeight w:val="10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jzonderheden:  (bijv. las- &amp; slijpwerk, reden  m.b.t. voorkeur data uit water) “Zie reglement”    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wenste stalling*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 de wal / in de jachthaven / naar elders</w:t>
            </w:r>
          </w:p>
        </w:tc>
      </w:tr>
      <w:tr>
        <w:trPr>
          <w:trHeight w:val="2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wenste voorkeur data op de wal*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 oktob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 oktober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*Doorhalen wat niet gewenst is. Wij proberen hier rekening mee te houden.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Datum weer te water: </w:t>
            </w:r>
            <w:r>
              <w:rPr>
                <w:b/>
                <w:bCs/>
                <w:iCs/>
              </w:rPr>
              <w:t>18 april 20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Let op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Formulieren die niet tijdig en/of compleet met bewijs van verzekering zijn ingediend zullen niet worden behandeld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Als u gebruik wilt maken van de winterberging op de wal verwachten wij dat u beschikbaar bent op de genoemde data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De boten gaan op de vastgestelde datum (dus 18 april 2026) te water. Daarna is de eerstvolgende te waterlating minimaal 4 weken later, nader af te stemmen met het bestuur W.V.S. (Let op: hier zijn kosten aan verbonden conform de tarievenlijst)</w:t>
      </w:r>
    </w:p>
    <w:p>
      <w:pPr>
        <w:pStyle w:val="Normal"/>
        <w:rPr>
          <w:sz w:val="12"/>
          <w:szCs w:val="12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ishoudelijke mededelingen winterberging: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</w:rPr>
      </w:pPr>
      <w:r>
        <w:rPr>
          <w:bCs/>
        </w:rPr>
        <w:t>Per schip dient minstens 1 persoon de gehele dag actief mee te werken aan hellingen of andere t.b.v. de W.V.S. benodigde werkzaamheden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</w:rPr>
      </w:pPr>
      <w:r>
        <w:rPr>
          <w:bCs/>
        </w:rPr>
        <w:t>Aanvang werkzaamheden 08:00uur, u meldt zich ruim van te voren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Cs/>
        </w:rPr>
        <w:t>Tijdens de werkzaamheden draagt u op het terrein Persoonlijke Beschermings Middelen (PBM’s). Veiligheidsschoenen zijn verplicht en werkhandschoenen aanbevolen.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Uw boot dient tijdig aanwezig te zijn voor het uit hijsen.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Per werkterrein wordt een ploegleider aangesteld, wiens instructies opgevolgd dienen te worden.</w:t>
      </w:r>
    </w:p>
    <w:p>
      <w:pPr>
        <w:pStyle w:val="Normal"/>
        <w:ind w:left="426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3717"/>
      </w:tblGrid>
      <w:tr>
        <w:trPr>
          <w:trHeight w:val="96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takelen, transport over het terrein en de opslag van uw vaartuig geschiedt</w:t>
            </w:r>
          </w:p>
          <w:p>
            <w:pPr>
              <w:pStyle w:val="Normal"/>
              <w:rPr/>
            </w:pPr>
            <w:r>
              <w:rPr/>
              <w:t>op eigen risico en de vereniging is daar niet voor aansprakelij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t formulier,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met een kopie van een geldig betalingsbewijs van verzekeri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leveren bij M. de Keizer via </w:t>
            </w:r>
            <w:hyperlink r:id="rId5">
              <w:r>
                <w:rPr>
                  <w:rStyle w:val="InternetLink"/>
                  <w:b/>
                </w:rPr>
                <w:t>hellingscommissie@wvsliedrecht.nl</w:t>
              </w:r>
            </w:hyperlink>
            <w:r>
              <w:rPr>
                <w:b/>
              </w:rPr>
              <w:t xml:space="preserve"> of aan de </w:t>
            </w:r>
            <w:r>
              <w:rPr>
                <w:b/>
                <w:bCs/>
              </w:rPr>
              <w:t xml:space="preserve">Jacob Catsstraat 1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ellingscommissie@wvsliedrecht.nl" TargetMode="External"/><Relationship Id="rId5" Type="http://schemas.openxmlformats.org/officeDocument/2006/relationships/hyperlink" Target="mailto:hellingscommissie@wvsliedrecht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24:00Z</dcterms:created>
  <dc:creator>Marcel de Keizer</dc:creator>
  <dc:description/>
  <cp:keywords/>
  <dc:language>en-US</dc:language>
  <cp:lastModifiedBy>Marcel de Keizer</cp:lastModifiedBy>
  <cp:lastPrinted>2024-08-30T07:48:00Z</cp:lastPrinted>
  <dcterms:modified xsi:type="dcterms:W3CDTF">2025-08-25T13:05:00Z</dcterms:modified>
  <cp:revision>5</cp:revision>
  <dc:subject/>
  <dc:title>AANVRAAG WINTERBERGING 2002---2003</dc:title>
</cp:coreProperties>
</file>